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drawing>
          <wp:inline distT="0" distB="0" distL="0" distR="0">
            <wp:extent cx="221551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UD AUMENTO IRP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F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ALTA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CENTAJE SOLICITADO: ____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plicación a partir de la nómina del mes de __________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edio del presente, debido a circunstancias económicas y familiares, solicito se aumente mi porcentaje de retención a cuenta de IRP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trabaj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a ___de __________________de 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48:00Z</dcterms:created>
  <dc:creator>53010748a</dc:creator>
  <dc:description/>
  <dc:language>en-US</dc:language>
  <cp:lastModifiedBy>Cristina Orta Garcia</cp:lastModifiedBy>
  <cp:lastPrinted>2019-07-01T12:52:00Z</cp:lastPrinted>
  <dcterms:modified xsi:type="dcterms:W3CDTF">2019-07-29T14:48:00Z</dcterms:modified>
  <cp:revision>2</cp:revision>
  <dc:subject/>
  <dc:title/>
</cp:coreProperties>
</file>